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6.06.2024 № 3486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городского поселения Мытищи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тищинского муниципального района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й области от 30.07.2012 № 1214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документации по планировке территории общей площадью 5,0632 га, расположенной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.Новоалександрово городского поселения Мытищи Мытищинского муниципального района, для размещения водно-спортивной базы в увязке с прилегающими территориями (заказчик – ЗАО «Глобал Капитал Сервис»).»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Главы городского поселения Мытищи Мытищинского муниципального района Московской области                             от 30.07.2012 № 1214 «Об утверждении документации по планировке территории общей площадью 5,0632 га, расположенной в д.Новоалександрово городского поселения Мытищи Мытищинского муниципального района, для размещения водно-спортивной базы в увязке с прилегающими территориями (заказчик –                    ЗАО «Глобал Капитал Сервис»).»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     постановление         подлежит       обнародованию      путем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overflowPunct w:val="false"/>
        <w:ind w:right="-37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Сырова Марина Михайловна</cp:lastModifiedBy>
  <cp:lastPrinted>2024-06-18T09:28:00Z</cp:lastPrinted>
  <dcterms:modified xsi:type="dcterms:W3CDTF">2024-06-28T08:34:00Z</dcterms:modified>
  <cp:revision>19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